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bookmarkStart w:id="0" w:name="_Hlk104212745"/>
      <w:bookmarkStart w:id="1" w:name="_Hlk76123077"/>
      <w:bookmarkEnd w:id="0"/>
      <w:bookmarkEnd w:id="1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2" w:name="_Hlk68172740"/>
      <w:bookmarkEnd w:id="2"/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42"/>
        <w:gridCol w:w="1672"/>
        <w:gridCol w:w="2599"/>
        <w:gridCol w:w="1175"/>
        <w:gridCol w:w="839"/>
        <w:gridCol w:w="838"/>
        <w:gridCol w:w="838"/>
        <w:gridCol w:w="801"/>
        <w:gridCol w:w="1436"/>
        <w:gridCol w:w="1955"/>
        <w:gridCol w:w="1114"/>
      </w:tblGrid>
      <w:tr>
        <w:trPr>
          <w:trHeight w:val="41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ประชานิมิต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่วงที่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8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32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19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เพลินเพชร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5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40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22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ป้ายชื่อถนน และซอยต่างๆในเขตพื้นที่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ความสะดวกในการเดินทางและการบอกเส้นทางในการคมนาค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ำการติดตั้งป้าย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ป้าย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กำหน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ป้ายชื่อถนนและซอยต่างๆ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บอกตำแหน่งและชื่อของถน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ซอย เพื่อความสะดวกในการเดินทา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ทางขึ้นศาลาพ่อท่านหลักเมือง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9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6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3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ศาลา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ใช้ประโยชน์จากศาลาประจำหมู่บ้านในการทำกิจกรรมของหมู่บ้า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ำการปรับปรุงซ่อมแซมงานฝ้าเพดาน งานระบบไฟฟ้า งานหลังคา งานประตูหน้าต่าง งานติดตั้งพัดลม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ประชาชนได้ใช้ประโยชน์จากศาลาหมู่บ้า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าลาหมู่บ้านมีความเป็นระเบียบเรียบร้อย ประชาชนได้ใช้ประโยชน์ในการทำกิจกรรมของหมู่บ้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3" w:name="_Hlk76123077"/>
      <w:bookmarkStart w:id="4" w:name="_Hlk68173441"/>
      <w:bookmarkStart w:id="5" w:name="_Hlk76123077"/>
      <w:bookmarkStart w:id="6" w:name="_Hlk68173441"/>
      <w:bookmarkEnd w:id="5"/>
      <w:bookmarkEnd w:id="6"/>
    </w:p>
    <w:p>
      <w:pPr>
        <w:pStyle w:val="Normal"/>
        <w:rPr/>
      </w:pPr>
      <w:bookmarkStart w:id="7" w:name="_Hlk104283968"/>
      <w:bookmarkEnd w:id="7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9"/>
        <w:gridCol w:w="1675"/>
        <w:gridCol w:w="2650"/>
        <w:gridCol w:w="1115"/>
        <w:gridCol w:w="978"/>
        <w:gridCol w:w="977"/>
        <w:gridCol w:w="978"/>
        <w:gridCol w:w="986"/>
        <w:gridCol w:w="1259"/>
        <w:gridCol w:w="1409"/>
        <w:gridCol w:w="1229"/>
      </w:tblGrid>
      <w:tr>
        <w:trPr>
          <w:trHeight w:val="41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ศาลาพ่อท่านหลักเมือง 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ปรับปรุงศาลาพ่อท่านหลักเมืองให้มีความสวยงาม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ำการถมทรายปรับระดับ และก่อสร้างรั้วแนวเขต บริเวณที่ตั้งศาลาพ่อท่านหลักเมือง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าลาพ่อท่านหลักเมืองมีความสวยง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ศาลาพ่อท่านหลักเมืองซึ่งเป็นที่ยึดเหนี่ยวจิตใจของประชาชนในตำบลมีความสวยงาม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โคมไฟส่องสว่างสาธารณะ สายซอยกลัวเมีย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</w:t>
            </w:r>
            <w:r>
              <w:rPr>
                <w:rFonts w:ascii="TH SarabunIT๙" w:hAnsi="TH SarabunIT๙" w:cs="TH SarabunIT๙"/>
                <w:szCs w:val="24"/>
              </w:rPr>
              <w:t>เดินทางได้อย่างสะดวก</w:t>
            </w:r>
            <w:r>
              <w:rPr>
                <w:rFonts w:ascii="TH SarabunIT๙" w:hAnsi="TH SarabunIT๙" w:cs="TH SarabunIT๙"/>
                <w:szCs w:val="24"/>
              </w:rPr>
              <w:t>และมีความปลอดภัยในชีวิตและทรัพย์สินเพิ่มมากขึ้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ำการติดตั้งโคมไฟ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2 </w:t>
            </w:r>
            <w:r>
              <w:rPr>
                <w:rFonts w:ascii="TH SarabunIT๙" w:hAnsi="TH SarabunIT๙" w:cs="TH SarabunIT๙"/>
                <w:szCs w:val="24"/>
              </w:rPr>
              <w:t>จุด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ด้ใช้ไฟฟ้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Cs w:val="24"/>
              </w:rPr>
              <w:t>เดินทางได้อย่างสะดวก มีความ</w:t>
            </w:r>
            <w:r>
              <w:rPr>
                <w:rFonts w:ascii="TH SarabunIT๙" w:hAnsi="TH SarabunIT๙" w:cs="TH SarabunIT๙"/>
                <w:szCs w:val="24"/>
              </w:rPr>
              <w:t>ปลอดภัย</w:t>
            </w:r>
            <w:r>
              <w:rPr>
                <w:rFonts w:ascii="TH SarabunIT๙" w:hAnsi="TH SarabunIT๙" w:cs="TH SarabunIT๙"/>
                <w:szCs w:val="24"/>
              </w:rPr>
              <w:t>มากขึ้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เจาะบ่อบาดาลน้ำลึก ซอยบุญหนุน 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เพื่อการอุปโภคและบริโภ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าะบ่อบาดาลน้ำลึก 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5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szCs w:val="24"/>
              </w:rPr>
              <w:t>นิ้ว พร้อมติดตั้งระบบไฟฟ้าและมอเตอร์สูบน้ำ รายละเอียดตามที่ อบตลำพูนกำหน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มีน้ำใช้เพียงพ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เปรมจิต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7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48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69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ที่นั่งบริเวณรอบสระบัว 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ประชาชนมีสถานที่เพื่อใช้ในการพักผ่อน หรือทำกิจกรรมต่างๆ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ำการก่อสร้างที่นั่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1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16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1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2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ด้ใช้ประโยชน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มีสถานที่เพื่อใช้ในการพักผ่อนและทำกิจกรรมต่างๆ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9"/>
        <w:gridCol w:w="1675"/>
        <w:gridCol w:w="2650"/>
        <w:gridCol w:w="1115"/>
        <w:gridCol w:w="978"/>
        <w:gridCol w:w="977"/>
        <w:gridCol w:w="978"/>
        <w:gridCol w:w="986"/>
        <w:gridCol w:w="1259"/>
        <w:gridCol w:w="1409"/>
        <w:gridCol w:w="1229"/>
      </w:tblGrid>
      <w:tr>
        <w:trPr>
          <w:trHeight w:val="41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ทางน้ำล้นผ่านคลองลำพูน  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เส้นทางในการสัญจรและขนส่งผลผลิตทางการเกษต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ทางน้ำล้น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2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สูง </w:t>
            </w:r>
            <w:r>
              <w:rPr>
                <w:rFonts w:cs="TH SarabunIT๙" w:ascii="TH SarabunIT๙" w:hAnsi="TH SarabunIT๙"/>
                <w:szCs w:val="24"/>
              </w:rPr>
              <w:t xml:space="preserve">1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พร้อมดาดคอนกรีตทั้งสองด้าน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ทาง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 และขนส่งผลผลิตทางการเกษต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อาคาร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อาคารสำนักงาน ให้มีสภาพดีขึ้น พร้อมใช้งาน มีความมั่นคงปลอดภัยและสวยงา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อาคารสำนักงาน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คาร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หลั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คาร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ได้รับการปรับปรุง ประชาชนที่มาขอรับบริการมีความพึงพอใ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,638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8" w:name="_Hlk104905085"/>
      <w:bookmarkStart w:id="9" w:name="_Hlk104283402"/>
      <w:bookmarkEnd w:id="8"/>
      <w:bookmarkEnd w:id="9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  <w:r>
        <w:rPr>
          <w:rFonts w:cs="TH SarabunIT๙" w:ascii="TH SarabunIT๙" w:hAnsi="TH SarabunIT๙"/>
          <w:b/>
          <w:bCs/>
          <w:sz w:val="28"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9"/>
        <w:gridCol w:w="1675"/>
        <w:gridCol w:w="2650"/>
        <w:gridCol w:w="978"/>
        <w:gridCol w:w="977"/>
        <w:gridCol w:w="975"/>
        <w:gridCol w:w="977"/>
        <w:gridCol w:w="990"/>
        <w:gridCol w:w="1385"/>
        <w:gridCol w:w="1408"/>
        <w:gridCol w:w="1241"/>
      </w:tblGrid>
      <w:tr>
        <w:trPr>
          <w:trHeight w:val="41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ยายเขตไฟฟ้า ถนนสายซอยตลาดนัด 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ไฟฟ้าใช้อย่างทั่วถึงและมีความปลอดภัยในชีวิตและทรัพย์สินเพิ่มมากขึ้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ำการขยายเขตไฟฟ้า ถนนสายซอยตลาดนัด โดยการอุดหนุนการไฟฟ้าส่วนภูมิภาคอำเภอบ้านนาสาร  รายละเอียดตามที่องค์การบริหารส่วนตำบลลำพูนกำหน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8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ด้ใช้ไฟฟ้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Cs w:val="24"/>
              </w:rPr>
              <w:t xml:space="preserve">มีไฟฟ้าใช้อย่างทั่วถึง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สะดวกและปลอดภัย</w:t>
            </w:r>
            <w:r>
              <w:rPr>
                <w:rFonts w:ascii="TH SarabunIT๙" w:hAnsi="TH SarabunIT๙" w:cs="TH SarabunIT๙"/>
                <w:szCs w:val="24"/>
              </w:rPr>
              <w:t>มากขึ้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ารไฟฟ้าส่วนภูมิภาคอำเภอบ้านนาสาร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วางท่อระบายน้ำ บริเวณหน้าบ้านนายฉ่ำ 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ภายในหมู่บ้า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างท่อระบายน้ำ </w:t>
            </w:r>
            <w:r>
              <w:rPr>
                <w:rFonts w:cs="TH SarabunIT๙" w:ascii="TH SarabunIT๙" w:hAnsi="TH SarabunIT๙"/>
                <w:szCs w:val="24"/>
              </w:rPr>
              <w:t xml:space="preserve">O 1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 2 </w:t>
            </w:r>
            <w:r>
              <w:rPr>
                <w:rFonts w:ascii="TH SarabunIT๙" w:hAnsi="TH SarabunIT๙" w:cs="TH SarabunIT๙"/>
                <w:szCs w:val="24"/>
              </w:rPr>
              <w:t xml:space="preserve">แถว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Cs w:val="24"/>
              </w:rPr>
              <w:t xml:space="preserve">ท่อ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ริเวณหน้าบ้านนายฉ่ำ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กำหน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ไม่ได้รับความเดือดร้อนจากน้ำท่วมขั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ยายเขตไฟฟ้า ถนนสายซอยคูนาพังชัน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ไฟฟ้าใช้อย่างทั่วถึงและมีความปลอดภัยในชีวิตและทรัพย์สินเพิ่มมากขึ้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ำการขยายเขตไฟฟ้า ถนนสายซอยคูนาพังชั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โดยการอุดหนุนการไฟฟ้าส่วนภูมิภาคอำเภอบ้านนาสาร  รายละเอียดตามที่องค์การบริหารส่วนตำบลลำพูนกำหน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0,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ด้ใช้ไฟฟ้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Cs w:val="24"/>
              </w:rPr>
              <w:t xml:space="preserve">มีไฟฟ้าใช้อย่างทั่วถึง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สะดวกและปลอดภัย</w:t>
            </w:r>
            <w:r>
              <w:rPr>
                <w:rFonts w:ascii="TH SarabunIT๙" w:hAnsi="TH SarabunIT๙" w:cs="TH SarabunIT๙"/>
                <w:szCs w:val="24"/>
              </w:rPr>
              <w:t>มากขึ้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ารไฟฟ้าส่วนภูมิภาคอำเภอบ้านนาสาร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ยายเขตไฟฟ้า ถนน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ไฟฟ้าใช้อย่างทั่วถึงและมีความปลอดภัยในชีวิตและทรัพย์สินเพิ่มมากขึ้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ำการขยายเขตไฟฟ้า ถนน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โดยการอุดหนุนการไฟฟ้าส่วนภูมิภาคอำเภอบ้านนาสาร  รายละเอียดตามที่องค์การบริหารส่วนตำบลลำพูนกำหน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2,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ด้ใช้ไฟฟ้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Cs w:val="24"/>
              </w:rPr>
              <w:t xml:space="preserve">มีไฟฟ้าใช้อย่างทั่วถึง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สะดวกและปลอดภัย</w:t>
            </w:r>
            <w:r>
              <w:rPr>
                <w:rFonts w:ascii="TH SarabunIT๙" w:hAnsi="TH SarabunIT๙" w:cs="TH SarabunIT๙"/>
                <w:szCs w:val="24"/>
              </w:rPr>
              <w:t>มากขึ้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ารไฟฟ้าส่วนภูมิภาคอำเภอบ้านนาสาร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96,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0" w:name="_Hlk106700461"/>
      <w:bookmarkEnd w:id="1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45"/>
        <w:gridCol w:w="1923"/>
        <w:gridCol w:w="2201"/>
        <w:gridCol w:w="901"/>
        <w:gridCol w:w="900"/>
        <w:gridCol w:w="901"/>
        <w:gridCol w:w="900"/>
        <w:gridCol w:w="947"/>
        <w:gridCol w:w="1927"/>
        <w:gridCol w:w="1927"/>
        <w:gridCol w:w="1083"/>
      </w:tblGrid>
      <w:tr>
        <w:trPr>
          <w:trHeight w:val="41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ฟุตบอลลำพูนคั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และประชาชนได้ใช้เวลาว่างให้เกิดประโยชน์ เสริมสร้างพลานามัยให้สมบูรณ์แข็งแรงมีคุณภาพที่ด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ชาย ทีมละ </w:t>
            </w:r>
            <w:r>
              <w:rPr>
                <w:rFonts w:cs="TH SarabunIT๙" w:ascii="TH SarabunIT๙" w:hAnsi="TH SarabunIT๙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Cs w:val="24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ที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ประชาชนที่เข้าร่ว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ยาวชนและประชาชนมีพลานามัยสมบูรณ์ แข็งแรง สุขภาพด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ฝึกทักษะการเล่นฟุตบอลสำหรับเด็กและเยาวชน องค์การบริหารส่วนตำบลลำพูน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และประชาชนได้ใช้เวลาว่างให้เกิดประโยชน์ เสริมสร้างพลานามัยให้สมบูรณ์แข็งแรงมีคุณภาพที่ด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ลุ่มเด็กและเยาวชนที่มีอายุตั้งแต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ปีขึ้นไป ทั้งหญิงและชา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,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,7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,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ประชาชนที่เข้าร่ว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ยาวชนและประชาชนมีพลานามัยสมบูรณ์ แข็งแรง สุขภาพด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8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8,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8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8,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8,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11" w:name="_Hlk106700461"/>
      <w:bookmarkEnd w:id="11"/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5375</wp:posOffset>
                </wp:positionH>
                <wp:positionV relativeFrom="paragraph">
                  <wp:posOffset>2540</wp:posOffset>
                </wp:positionV>
                <wp:extent cx="90995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0.2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การศึกษา ศาสนา 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44"/>
        <w:gridCol w:w="1925"/>
        <w:gridCol w:w="2202"/>
        <w:gridCol w:w="901"/>
        <w:gridCol w:w="900"/>
        <w:gridCol w:w="901"/>
        <w:gridCol w:w="900"/>
        <w:gridCol w:w="947"/>
        <w:gridCol w:w="1927"/>
        <w:gridCol w:w="1927"/>
        <w:gridCol w:w="1080"/>
      </w:tblGrid>
      <w:tr>
        <w:trPr>
          <w:trHeight w:val="41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นำเด็กเข้าวั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รู้จักประเพณีไทย และร่วมสืบสานและอนุรักษ์ประเพณีและวัฒนธรร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นำเด็กเข้าวัดเพื่อทำกิจกรรมทางศาสน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ด็กนักเรียนที่เข้าร่วมกิจกรร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ได้ร่วมสืบสาน และอนุรักษ์ประเพณีและวัฒนธรรม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8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8,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8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8,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8,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12" w:name="_Hlk106715016"/>
      <w:bookmarkStart w:id="13" w:name="_Hlk104285073"/>
      <w:bookmarkStart w:id="14" w:name="_Hlk104967896"/>
      <w:bookmarkEnd w:id="13"/>
      <w:bookmarkEnd w:id="14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จัดการทรัพยากรธรรมชาติ สิ่งแวดล้อมและพัฒนาการท่องเที่ยว</w:t>
      </w:r>
      <w:bookmarkEnd w:id="12"/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6"/>
        <w:gridCol w:w="1955"/>
        <w:gridCol w:w="2233"/>
        <w:gridCol w:w="839"/>
        <w:gridCol w:w="838"/>
        <w:gridCol w:w="839"/>
        <w:gridCol w:w="838"/>
        <w:gridCol w:w="977"/>
        <w:gridCol w:w="1956"/>
        <w:gridCol w:w="1958"/>
        <w:gridCol w:w="1114"/>
      </w:tblGrid>
      <w:tr>
        <w:trPr>
          <w:trHeight w:val="41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ภูมิทัศน์บริเวณที่ทำการสำนักงานองค์การบริหารส่วนตำบลลำพู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ให้บริเวณโดยรอบสำนักงาน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มีต้นไม้ให้ความร่มรื่น สวยงาม เป็น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สภาพแวดล้อมที่ดีในการปฏิบัติงานส่งเสริมให้ทำงานมีประสิทธิภาพมากยิ่งขึ้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เวณสำนักงานมีภูมิทัศน์ที่สวยงาม เป็นระเบียบเรียบร้อย น่าอยู่ และประชาชนที่มาขอรับบริการมีความพึงพอใจในด้านอาคารสถานที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9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ประชาชนที่เข้ารับบริการ มีความพึงพอใจด้านอาคารสถานที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ูมิทัศน์รอบบริเวณภายใน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สวยงาม น่าอยู่ และพนักงาน ผู้มาติดต่อราชการ ได้อยู่ในสภาพแวดล้อมที่ดี ภูมิทัศน์ดี ให้มีบรรยากาศที่ดีในการทำ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9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15" w:name="_Hlk104285073"/>
      <w:bookmarkStart w:id="16" w:name="_Hlk104967896"/>
      <w:bookmarkEnd w:id="15"/>
      <w:bookmarkEnd w:id="16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จัดการทรัพยากรธรรมชาติ สิ่งแวดล้อ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54"/>
        <w:gridCol w:w="3212"/>
        <w:gridCol w:w="1398"/>
        <w:gridCol w:w="977"/>
        <w:gridCol w:w="977"/>
        <w:gridCol w:w="978"/>
        <w:gridCol w:w="838"/>
        <w:gridCol w:w="841"/>
        <w:gridCol w:w="1257"/>
        <w:gridCol w:w="1679"/>
        <w:gridCol w:w="1111"/>
      </w:tblGrid>
      <w:tr>
        <w:trPr>
          <w:trHeight w:val="41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พิ่มประสิทธิภาพการบริหารจัดการขยะมูลฝอยแบบมีส่วนร่วม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...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เพื่อร่วมกันสนับสนุนและขับเคลื่อนยุทธศาสตร์พัฒนาจังหวัด ประเด็นยุทธศาสตร์ พัฒนาเมือง และชุมชนให้น่าอยู่เป็นจังหวัด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การมีส่วนร่วมของประชาชน เพื่อลดปริมาณขยะที่ต้องนำไปทำลายในสถานที่กำจัดขย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ส่งเสริมการบริหารจัดการข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Cs w:val="24"/>
              </w:rPr>
              <w:t>ของการบริหารจัดการขยะในชุมชนดีขึ้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และทักษะ สามารถคัดแยกขยะและจัดการขยะแต่ละประเภทได้อย่างเหมาะส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953" w:gutter="0" w:header="0" w:top="113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8:00Z</dcterms:created>
  <dc:creator>KKD 2011 V.2</dc:creator>
  <dc:description/>
  <cp:keywords/>
  <dc:language>en-US</dc:language>
  <cp:lastModifiedBy>Lenovo</cp:lastModifiedBy>
  <cp:lastPrinted>2022-07-25T15:12:00Z</cp:lastPrinted>
  <dcterms:modified xsi:type="dcterms:W3CDTF">2022-07-25T08:12:00Z</dcterms:modified>
  <cp:revision>11</cp:revision>
  <dc:subject/>
  <dc:title/>
</cp:coreProperties>
</file>